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14/4 đến 20/4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Luật sửa đổi, bổ sung Luật Thi hành án dân sự; Luật sửa đổi, bổ sung một số điều của Luật hôn nhân và gia đình; Bộ luật Dân sự (sửa đổi); Luật ban hành văn bản quy phạm pháp luật (hợp nhất); Luật sửa đổi, bổ sung Luật Kế toán; Đề án tổ chức quản lý, vận hành Hệ thống dữ liệu quốc gia về giao dịch bảo đảm.</w:t>
      </w:r>
    </w:p>
    <w:p>
      <w:pPr>
        <w:pStyle w:val="Normal"/>
        <w:tabs>
          <w:tab w:val="clear" w:pos="720"/>
          <w:tab w:val="left" w:pos="11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4-14T23:05:00Z</dcterms:modified>
  <cp:revision>980</cp:revision>
  <dc:subject/>
  <dc:title>Hoạt động trọng tâm của Bộ trong tuần từ ngày 24/9 đến 30/9/2012</dc:title>
</cp:coreProperties>
</file>